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ESCRIPTION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XIT STATUS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MMANDS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List of Commands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Interrupt Keys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NUMERIC PARAMETERS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ENVIRONMENT VARIABLES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EXAMPLES..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IN CASE OF DIFFICULTY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LOCKUPS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1   Insufficient Memor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2   Environment TOO BI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.3   Bad COMM Port Configuration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Incorrect Batch Files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Cheap Internal Modems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  Commands Entered in Upper Case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5   No Carrier Detect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6   PKARC 3.6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7   DOS 3.x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8   Perstor Controllers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9   IBM PS/2 Model 50Z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0  Brain Damaged UARTS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0.1  Everex Internal Modem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1  Weird Iron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2  Will the real YMODEM please stand up?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3  286 and 386 Extended Memory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4  Disk Caches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BACKGROUND OPERATION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CALLING DSZ FROM COMM PROGRAMS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0.1   Ms-Kermit 3.00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  GT POWER 13.00/14.00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  PROCOMM PLUS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  Qmodem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  PROCOMM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5   BULLETIN BOARDS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FLOW CONTROL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RROR MESSAGES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Got ZRPOS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Serial Input Error: Line Status Register xx 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Port %d (%X) defective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  COMMAND NOT FOUND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5  Out of Environment....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LOW TRANSFERS................................................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SSOCIATED DOCUMENTS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ZMODEM Developer's Collection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FILES........................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CHANGES.................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Sharing DSZ Files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REGISTRATION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Files on Registration Disk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Bulletin Board Registration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CKNOWLEDGEMENTS....................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  Omen Technology's Professional-Y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ools also provide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buffered (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) modems, timesharing systems, satellite relays, and wid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witched networks.  ZMODEM's streaming operation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caused by Kermit/XMODEM/YMODEM/JMODEM block acknowled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eliminates the classic XMODEM/YMODEM/JMODEM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s between transfer efficiency and error recovery.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 AutoDownlo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 file Download without user intervention) provides a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unimaginable to users of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odzilla BBS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something special about DSZ registration.  With mos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pplies only to the current version.  DSZ isn'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past and future versions of DSZ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ay and pay again for new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calling DSZ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5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port N] [speed S] [handshake XX] [D] [d] [restri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.  The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avoid lockups caused by pcAnywhere host mod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ould be given to the DSZ running under pcAnywher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ially, DSZ supports a maximum speed of 38400.  Howev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elcome to experiment with higher speeds up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transfer speed for the next receiv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come after any port, speed, or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Please refer to DSZBG.ZOO or the ZCOMM User'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on the ba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290 character per second aggregate transfer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a numeric parameter x to N.  These parameters are most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 of the Pro-YAM/ZCOMM numeric parameters, and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ey assume their defaults each time DSZ is c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argument, p displays the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pxN Set zmodem numeric parameter x to N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the Pro-YAM or ZCOMM "zmodem" parameters and ra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changing.  These parameters assume their defaults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alled.  Without an argument, z p displays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pathnames to the current disk and directory tre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llow overwriting of existing files.  The restric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partially received files to be deleted.  When DSZ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, it will refuse to transfer files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and command.com in upper or lower cas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some defense from malicious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should be entered in lower case unless the underl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10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very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&gt;dsz p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an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DSZ.EXE).  If your copy of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 a floppy disk system or a very slow turkey har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non standar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3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rxdi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Options are optional modifiers to the DSZ s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arc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arc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zmodem.arc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arc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getting DSZ to work, please follow th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to DSZ, given directl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without running any TSR or other COMM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If DSZ.COM complai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being too big, you should correct the problem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(compiled with 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Bad COM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 (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is a pin compatible plug in replacement for 8250 and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hips.  Omen Technology software enables the FIFO bu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to prevents loss of data from poorly written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N.B.: Current WD16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function 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ource is Arrow Electronics at 800-932-7769 (516-467-1000)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ask for the NS16550AN.  It's important to get the "AFN" or "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other versions wo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received reports of problems with a Western Digital 165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a 16450 (or better yet NS16550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corrects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don't like DSZ.COM. 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repeat this; TeleGodzilla (using a V20) runs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hitch.  Switching to DSZ.EXE has cleared up the probl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in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.1  Ms-Kermit 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freeze.  The remote host can be unfroz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version 13/14 includes a YMRX.BAT (YMODEM-g receive)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rz" command.  You guessed it, "rz" is for ZMODEM protocol (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ZMODEM!).  Please change the file to use the correct "rb -g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ZMTX.ARC and GT1300.NOT available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  COM3 and COM4 on Procomm are non standard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difficulty use COM1 or COM2 or read this documen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et the DOS environment as necessary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tains:         DSZ sz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contains:   DSZ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contains:   DSZ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contains:   DSZ rz -m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contains:        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 downloads (Look 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 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     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 PO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LL, DSZ_ZAP, and PROZ programs have been popular in interfac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omm's editor gateway.  These programs are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consistiently, it may indicate improper flow control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modem and/or cable, or (rarely) too small a value for th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more often than observed line errors would indic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, the receiver's error messages must be studied.  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rrors generally indicate a local problem; if the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"Line Status Register 02" errors the problem li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respond to DSZ's XOFF or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to send characters after being told not to. 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eviated by 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3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correct the offending condition(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communications program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Sometimes bett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ding BIOS programs are made available if enough users com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, primarily the handshake slo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of the NS16550AN UART chip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4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modem cards have slow 8250 chip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with computers faster than 4.77 mHz. 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with a NS16550A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, say from 9600 to 19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ZMODEM.DOC, part of YZMODEM.ARC (available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COM) and GEnie (IBM Roundtabl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Source code for XMODEM, YMODEM, and ZMODEM transfers to/from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 is included in RZSZ.ZOO.  This file includes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/ZCOMM script to upload a bootstrap file to a Unix system, forc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, and (if the compilation is successful) upload the rz/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source code now includes VAX/V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A set of public domain PC-DOS executabl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convenience.  For many developers, this collection aff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VAX V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programs licensed for use transferring files to/from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provides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.  DSZ.EXE supports ZMODEM over 7 bit paths (E and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), and specified control character quoting (-Q&lt;string&gt; o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enix XC version requires somewhat more memory than DSZ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does not support file sharing due to brain dam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tream I/O library.  The maximum DSZ.EXE I/O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the B numeric parameter is 16384.  DSZ.EXE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r public distribution), this file provides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ZCOMM/Pro-YAM commands provided in DSZ.  For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the same information is available in ZCOMMDO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L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unpacks .ZOO archives.  LOOZ.DOC describes LOOZ.EX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type the arguments to LOOZ in lower case, UPPER CAS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o use with future versions of DSZ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SZ version is maintained on GEnie (IBM Roundtable), EX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 (IBMCOM and CONSULT SIGs) as well 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grams claiming to "register DSZ" have been reported o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1612  Crunched   14%     44414  11 Apr 90   2:26p  89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2001  Crunched   18%     50873  11 Apr 90   1:44p  df1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2295E857   51612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7A039D6   62001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the -Z option is effective only when it is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unless both are Omen Tecnology products revised J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ary condition bug in the implementation of the rz/sz -r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When using the -rr option, both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s should be a March 8 1990 or later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iles may be needlessly retransmitted.  This probl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ubut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orkaround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ZIP, ARC, and similar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ZMODEM's famous reliability on noisy lines.  MobyTurb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andard modems, error correcting modems with hard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over paths that support ZMODEM and do not "ea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spond to control characters.  This includes all path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YMODEM-g (or would except for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ous detection 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ua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 CASE OF DIFFICULTY" chapter has been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ARC,  .ZOO and other compress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ercentages range from -1 per cent  for  already 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more  than  1000  per  cent  (10x  speedup!) for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text file benchmark(!).  When sending to programs that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ZMODEM compression, the -Z option is ignored.  The -Z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 program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in a VMS C flavor.  The VAX/VMS source file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". 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OverThruster(TM), YMODEM-g, and other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are present in DSZ.ARC in encrypted for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ckage serializes and decodes all past and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.COM and DSZ.EXE.  You can get a fully featured upgrade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downloading a newer version from TeleGodzilla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ARC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ARC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ARC is "zipped" or otherwise repa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may be added 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ARC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ersion of DSZ may be sold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accepts your SNP and asks appropriate questions before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have been known to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      Program to unpack .ZOO archive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LOOZ must be given in lower case.  "looz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" works, "LOOZ X DSZ" fails.  L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exe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this document,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yzmodem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      ZMODEM C source code, porting base for several doz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rzsz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arts of the ZCOMM User's Manual.  DSZBG.DOC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aid registered users only; registered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and unregistered users are welco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information contained in the ZCOMM manual (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ZCOMMDOC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bg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conditions stated in the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_reg.txt form, including but not limited to the display of the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paid DSZ or ZCOMM registration.  Th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DSZ Reference Rev Apr-11-90        Typeset 4-1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0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